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EMIO </w:t>
      </w:r>
      <w:r>
        <w:rPr>
          <w:b/>
          <w:i/>
          <w:sz w:val="28"/>
        </w:rPr>
        <w:t>DECIO DE LORENTI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 xml:space="preserve"> Edizione (1</w:t>
      </w:r>
      <w:r>
        <w:rPr>
          <w:b/>
          <w:sz w:val="28"/>
          <w:vertAlign w:val="superscript"/>
        </w:rPr>
        <w:t xml:space="preserve"> a</w:t>
      </w:r>
      <w:r>
        <w:rPr>
          <w:b/>
          <w:sz w:val="28"/>
        </w:rPr>
        <w:t xml:space="preserve"> n.s.)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MANDA DI AMMISSIONE</w:t>
      </w:r>
      <w:r>
        <w:rPr>
          <w:rStyle w:val="FootnoteCharacters"/>
          <w:rStyle w:val="FootnoteAnchor"/>
          <w:b/>
          <w:sz w:val="32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IL SOTTOSCRITTO _______________________________________________ NATO IL 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CF___________________ E RESIDENTE A _______________________________, CAP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IN VIA_______________________________________________, PROV. (______),  NAZIONE (_______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POSSESSO DI DOTTORATO DI RICERCA IN ___________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CONSEGUITO IN DATA _______________, PRESSO L’UNIVERSITà DEGLI STUDI DI 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 NAZIONE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di essere ammesso alla 4</w:t>
      </w:r>
      <w:r>
        <w:rPr>
          <w:b/>
          <w:sz w:val="22"/>
          <w:vertAlign w:val="superscript"/>
        </w:rPr>
        <w:t>a</w:t>
      </w:r>
      <w:r>
        <w:rPr>
          <w:b/>
          <w:sz w:val="22"/>
        </w:rPr>
        <w:t xml:space="preserve"> edizione del premio </w:t>
      </w:r>
      <w:r>
        <w:rPr>
          <w:b/>
          <w:i/>
          <w:sz w:val="22"/>
        </w:rPr>
        <w:t>Decio de Lorentiis</w:t>
      </w:r>
      <w:r>
        <w:rPr>
          <w:b/>
          <w:sz w:val="22"/>
        </w:rPr>
        <w:t>, (1</w:t>
      </w:r>
      <w:r>
        <w:rPr>
          <w:b/>
          <w:sz w:val="28"/>
          <w:vertAlign w:val="superscript"/>
        </w:rPr>
        <w:t xml:space="preserve"> a</w:t>
      </w:r>
      <w:r>
        <w:rPr>
          <w:b/>
          <w:sz w:val="22"/>
        </w:rPr>
        <w:t xml:space="preserve">  ed. n.s.) anno 2017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chiara a tal uopo d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sere cittadino italian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ver preso visione analitica del Regolamento del Premio in oggetto e accettare incondizionatamente tutto quanto in esso predisposto ed espresso;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aver discusso prolusione finale di Dottorato di Ricerca dal titol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______________________________________,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ell’ambito della disciplina_____________________________________________ indicata nell’ 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art. 3 del Regolamento, in merito a ____________________________________________________</w:t>
      </w:r>
    </w:p>
    <w:p>
      <w:pPr>
        <w:pStyle w:val="Normal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previste nel successivo art. 4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llegare alla presente domanda la documentazione con firma autografa, richiesta all’art. 9, di cui il seguente elenco: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.</w:t>
        <w:tab/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b.</w:t>
        <w:tab/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c.</w:t>
        <w:tab/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d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cevere vostre comunicazioni (art. 10.2) ai seguenti recapiti:_______________________________</w:t>
      </w:r>
    </w:p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Email:______________________________________, Tel./Cell.:______________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Il documento debitamente compilato e i suoi allegati possono essere inoltrati sia tramite posta A/R che tramite PEC con firma digitale (preferenziale). Recapiti all’art. 9 del Regolamen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4" w:leader="none"/>
        <w:tab w:val="center" w:pos="4819" w:leader="none"/>
        <w:tab w:val="right" w:pos="9638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701675" cy="539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1228725" cy="1936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1451610" cy="53086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4144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 w:before="0" w:after="60"/>
      <w:ind w:firstLine="284"/>
      <w:jc w:val="center"/>
      <w:outlineLvl w:val="0"/>
    </w:pPr>
    <w:rPr>
      <w:smallCaps/>
      <w:kern w:val="2"/>
      <w:sz w:val="28"/>
      <w:szCs w:val="3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70" w:before="480" w:after="240"/>
      <w:ind w:firstLine="284"/>
      <w:jc w:val="center"/>
      <w:outlineLvl w:val="0"/>
    </w:pPr>
    <w:rPr>
      <w:small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paragrafo">
    <w:name w:val="Titolo paragrafo"/>
    <w:basedOn w:val="Normal"/>
    <w:qFormat/>
    <w:pPr>
      <w:spacing w:lineRule="exact" w:line="270" w:before="0" w:after="120"/>
      <w:jc w:val="both"/>
    </w:pPr>
    <w:rPr>
      <w:bCs/>
      <w:smallCaps/>
      <w:sz w:val="22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32:00Z</dcterms:created>
  <dc:creator>Medica Assunta Orlando</dc:creator>
  <dc:description/>
  <cp:keywords/>
  <dc:language>en-US</dc:language>
  <cp:lastModifiedBy>Utente di Microsoft Office</cp:lastModifiedBy>
  <cp:lastPrinted>2017-02-21T12:37:00Z</cp:lastPrinted>
  <dcterms:modified xsi:type="dcterms:W3CDTF">2017-02-21T11:40:00Z</dcterms:modified>
  <cp:revision>7</cp:revision>
  <dc:subject/>
  <dc:title>Premio Decio de Lorentiis</dc:title>
</cp:coreProperties>
</file>