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0" w:after="0"/>
        <w:ind w:left="9034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87770</wp:posOffset>
                </wp:positionH>
                <wp:positionV relativeFrom="page">
                  <wp:posOffset>141605</wp:posOffset>
                </wp:positionV>
                <wp:extent cx="1127125" cy="2501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394">
                              <a:moveTo>
                                <a:pt x="1772" y="2"/>
                              </a:move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2" y="392"/>
                              </a:lnTo>
                              <a:lnTo>
                                <a:pt x="1772" y="392"/>
                              </a:lnTo>
                              <a:lnTo>
                                <a:pt x="1775" y="394"/>
                              </a:lnTo>
                              <a:lnTo>
                                <a:pt x="1772" y="392"/>
                              </a:lnTo>
                              <a:lnTo>
                                <a:pt x="1772" y="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5,394" path="m1772,2l2,2l0,0l2,2l2,392l1772,392l1775,394l1772,392l1772,2xe" stroked="f" o:allowincell="f" style="position:absolute;margin-left:495.1pt;margin-top:11.15pt;width:88.7pt;height:19.6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89040</wp:posOffset>
                </wp:positionH>
                <wp:positionV relativeFrom="page">
                  <wp:posOffset>142240</wp:posOffset>
                </wp:positionV>
                <wp:extent cx="11239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2pt;margin-top:11.2pt;width:88.45pt;height:1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6289040</wp:posOffset>
                </wp:positionH>
                <wp:positionV relativeFrom="page">
                  <wp:posOffset>142240</wp:posOffset>
                </wp:positionV>
                <wp:extent cx="635" cy="635"/>
                <wp:effectExtent l="6289040" t="1422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95.2pt;margin-top:11.2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</w:rPr>
        <w:t>All</w:t>
      </w:r>
      <w:r>
        <w:rPr>
          <w:b/>
          <w:bCs/>
          <w:color w:val="FFFFFF"/>
          <w:spacing w:val="-2"/>
        </w:rPr>
        <w:t>e</w:t>
      </w:r>
      <w:r>
        <w:rPr>
          <w:b/>
          <w:bCs/>
          <w:color w:val="FFFFFF"/>
        </w:rPr>
        <w:t>gato 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1"/>
        </w:rPr>
        <w:t> </w:t>
      </w:r>
    </w:p>
    <w:p>
      <w:pPr>
        <w:pStyle w:val="Normal"/>
        <w:widowControl w:val="false"/>
        <w:autoSpaceDE w:val="false"/>
        <w:spacing w:lineRule="exact" w:line="250" w:before="54" w:after="0"/>
        <w:ind w:left="106" w:right="-20" w:hanging="0"/>
        <w:rPr/>
      </w:pPr>
      <w:r>
        <w:rPr>
          <w:rFonts w:cs="Arial" w:ascii="Arial" w:hAnsi="Arial"/>
          <w:sz w:val="20"/>
          <w:szCs w:val="20"/>
        </w:rPr>
        <w:t>La Scuola_________________________________________________________classe_____________ </w:t>
      </w:r>
    </w:p>
    <w:p>
      <w:pPr>
        <w:pStyle w:val="Normal"/>
        <w:widowControl w:val="false"/>
        <w:autoSpaceDE w:val="false"/>
        <w:spacing w:lineRule="exact" w:line="240" w:before="42" w:after="0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50" w:before="55" w:after="0"/>
        <w:ind w:left="106" w:right="-20" w:hanging="0"/>
        <w:rPr/>
      </w:pPr>
      <w:r>
        <w:rPr>
          <w:rFonts w:cs="Arial" w:ascii="Arial" w:hAnsi="Arial"/>
          <w:sz w:val="20"/>
          <w:szCs w:val="20"/>
        </w:rPr>
        <w:t>intende prenotare il giorno______________________________________orario____________________ </w:t>
      </w:r>
    </w:p>
    <w:p>
      <w:pPr>
        <w:pStyle w:val="Normal"/>
        <w:widowControl w:val="false"/>
        <w:autoSpaceDE w:val="false"/>
        <w:spacing w:lineRule="exact" w:line="240" w:before="42" w:after="0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50" w:before="54" w:after="0"/>
        <w:ind w:left="106" w:right="-20" w:hanging="0"/>
        <w:rPr/>
      </w:pPr>
      <w:r>
        <w:rPr>
          <w:rFonts w:cs="Arial" w:ascii="Arial" w:hAnsi="Arial"/>
          <w:sz w:val="20"/>
          <w:szCs w:val="20"/>
        </w:rPr>
        <w:t>per n. allievi__________________________per n. docenti_____________________________________ </w:t>
      </w:r>
    </w:p>
    <w:p>
      <w:pPr>
        <w:pStyle w:val="Normal"/>
        <w:widowControl w:val="false"/>
        <w:autoSpaceDE w:val="false"/>
        <w:spacing w:lineRule="exact" w:line="240" w:before="42" w:after="0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50" w:before="54" w:after="0"/>
        <w:ind w:left="106" w:right="-20" w:hanging="0"/>
        <w:rPr/>
      </w:pPr>
      <w:r>
        <w:rPr>
          <w:rFonts w:cs="Arial" w:ascii="Arial" w:hAnsi="Arial"/>
          <w:sz w:val="20"/>
          <w:szCs w:val="20"/>
        </w:rPr>
        <w:t>Note________________________________________________________________________________ </w:t>
      </w:r>
    </w:p>
    <w:p>
      <w:pPr>
        <w:pStyle w:val="Normal"/>
        <w:widowControl w:val="false"/>
        <w:autoSpaceDE w:val="false"/>
        <w:spacing w:lineRule="exact" w:line="240" w:before="42" w:after="0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40" w:before="53" w:after="0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50" w:before="55" w:after="0"/>
        <w:ind w:left="106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nare con una croce il percorso didattico scelto: </w:t>
      </w:r>
    </w:p>
    <w:p>
      <w:pPr>
        <w:pStyle w:val="Normal"/>
        <w:widowControl w:val="false"/>
        <w:autoSpaceDE w:val="false"/>
        <w:spacing w:lineRule="exact" w:line="160" w:before="29" w:after="0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50" w:before="49" w:after="0"/>
        <w:ind w:left="391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rsioni sul territorio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 w:before="34" w:after="0"/>
        <w:ind w:left="391" w:right="-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0" w:name="__Fieldmark__0_2600702272"/>
      <w:bookmarkStart w:id="1" w:name="__Fieldmark__0_2600702272"/>
      <w:bookmarkEnd w:id="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>Le Ventarole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 w:before="33" w:after="0"/>
        <w:ind w:left="391" w:right="-2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2" w:name="__Fieldmark__1_2600702272"/>
      <w:bookmarkStart w:id="3" w:name="__Fieldmark__1_2600702272"/>
      <w:bookmarkEnd w:id="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>Passeggiata  geo‐archeologica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 w:before="33" w:after="0"/>
        <w:ind w:left="391" w:right="-20" w:hanging="0"/>
        <w:rPr/>
      </w:pPr>
      <w:bookmarkStart w:id="4" w:name="Controllo3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34670</wp:posOffset>
                </wp:positionV>
                <wp:extent cx="7113905" cy="20281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2028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2.1pt;width:560.1pt;height:159.6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768725</wp:posOffset>
                </wp:positionV>
                <wp:extent cx="7543165" cy="65614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080" cy="6561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96.75pt;width:593.9pt;height:516.6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2458085</wp:posOffset>
                </wp:positionV>
                <wp:extent cx="6236335" cy="7117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711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1" h="11209">
                              <a:moveTo>
                                <a:pt x="9819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3" y="2"/>
                              </a:lnTo>
                              <a:lnTo>
                                <a:pt x="3" y="11207"/>
                              </a:lnTo>
                              <a:lnTo>
                                <a:pt x="9819" y="11207"/>
                              </a:lnTo>
                              <a:lnTo>
                                <a:pt x="9821" y="11209"/>
                              </a:lnTo>
                              <a:lnTo>
                                <a:pt x="9819" y="11207"/>
                              </a:lnTo>
                              <a:lnTo>
                                <a:pt x="9819" y="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1,11209" path="m9819,2l3,2l0,0l3,2l3,11207l9819,11207l9821,11209l9819,11207l9819,2xe" stroked="f" o:allowincell="f" style="position:absolute;margin-left:59.55pt;margin-top:193.55pt;width:491pt;height:560.4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7555</wp:posOffset>
                </wp:positionH>
                <wp:positionV relativeFrom="page">
                  <wp:posOffset>2458720</wp:posOffset>
                </wp:positionV>
                <wp:extent cx="6233795" cy="7115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711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65pt;margin-top:193.6pt;width:490.8pt;height:560.25pt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2458720</wp:posOffset>
                </wp:positionV>
                <wp:extent cx="635" cy="635"/>
                <wp:effectExtent l="758190" t="24587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9.7pt;margin-top:193.6pt;width:0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5" w:name="__Fieldmark__2_2600702272"/>
      <w:bookmarkStart w:id="6" w:name="__Fieldmark__2_2600702272"/>
      <w:bookmarkEnd w:id="6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  <w:bookmarkEnd w:id="4"/>
      <w:r>
        <w:rPr>
          <w:rFonts w:eastAsia="Arial Unicode MS" w:cs="Arial" w:ascii="Arial" w:hAnsi="Arial"/>
          <w:sz w:val="20"/>
          <w:szCs w:val="20"/>
        </w:rPr>
        <w:tab/>
        <w:t>Dolmen e menhir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 w:before="33" w:after="0"/>
        <w:ind w:left="391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7" w:name="__Fieldmark__3_2600702272"/>
      <w:bookmarkStart w:id="8" w:name="__Fieldmark__3_2600702272"/>
      <w:bookmarkEnd w:id="8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>I Messapi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 w:before="33" w:after="0"/>
        <w:ind w:left="391" w:right="-2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9" w:name="__Fieldmark__4_2600702272"/>
      <w:bookmarkStart w:id="10" w:name="__Fieldmark__4_2600702272"/>
      <w:bookmarkEnd w:id="10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>Otranto </w:t>
      </w:r>
    </w:p>
    <w:p>
      <w:pPr>
        <w:pStyle w:val="Normal"/>
        <w:widowControl w:val="false"/>
        <w:autoSpaceDE w:val="false"/>
        <w:spacing w:lineRule="exact" w:line="240" w:before="42" w:after="0"/>
        <w:ind w:left="106"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50" w:before="54" w:after="0"/>
        <w:ind w:left="391" w:right="-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ulle tracce dell’uomo 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/>
        <w:ind w:left="391" w:right="-2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1" w:name="__Fieldmark__5_2600702272"/>
      <w:bookmarkStart w:id="12" w:name="__Fieldmark__5_2600702272"/>
      <w:bookmarkEnd w:id="12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>Aspetti generali della preistoria alla luce delle recenti e più corrette acquisizioni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 w:before="33" w:after="0"/>
        <w:ind w:left="391" w:right="-2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3" w:name="__Fieldmark__6_2600702272"/>
      <w:bookmarkStart w:id="14" w:name="__Fieldmark__6_2600702272"/>
      <w:bookmarkEnd w:id="14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>Gli ambienti e le faune pleistoceniche in rapporto all’uomo del Paleolitico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 w:before="33" w:after="0"/>
        <w:ind w:left="391" w:right="-2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5" w:name="__Fieldmark__7_2600702272"/>
      <w:bookmarkStart w:id="16" w:name="__Fieldmark__7_2600702272"/>
      <w:bookmarkEnd w:id="16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>L’uomo si organizza in società: dal clan alle tribù stratificate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0" w:before="33" w:after="0"/>
        <w:ind w:left="391" w:right="-2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7" w:name="__Fieldmark__8_2600702272"/>
      <w:bookmarkStart w:id="18" w:name="__Fieldmark__8_2600702272"/>
      <w:bookmarkEnd w:id="18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 xml:space="preserve">   Lezione personalizzata (specificare______________________________________________) </w:t>
      </w:r>
    </w:p>
    <w:p>
      <w:pPr>
        <w:pStyle w:val="Normal"/>
        <w:widowControl w:val="false"/>
        <w:autoSpaceDE w:val="false"/>
        <w:spacing w:lineRule="exact" w:line="160" w:before="29" w:after="0"/>
        <w:ind w:left="106"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/>
        <w:ind w:left="106" w:right="58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dirizzo Scuola</w:t>
      </w:r>
    </w:p>
    <w:p>
      <w:pPr>
        <w:pStyle w:val="Normal"/>
        <w:widowControl w:val="false"/>
        <w:autoSpaceDE w:val="false"/>
        <w:spacing w:lineRule="atLeast" w:line="290"/>
        <w:ind w:left="106" w:right="58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a______________________________________n.______città___________________________ cap______________telefono________________________fax_____________________________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962" w:leader="none"/>
        </w:tabs>
        <w:autoSpaceDE w:val="false"/>
        <w:spacing w:lineRule="exact" w:line="200"/>
        <w:ind w:left="106" w:right="-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ta</w:t>
        <w:tab/>
      </w:r>
      <w:r>
        <w:rPr>
          <w:rFonts w:eastAsia="Arial Unicode MS" w:cs="Arial" w:ascii="Arial" w:hAnsi="Arial"/>
          <w:b/>
          <w:sz w:val="20"/>
          <w:szCs w:val="20"/>
        </w:rPr>
        <w:t>Firma (Dirigente Scolastico o Responsabile delle uscite)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ab/>
        <w:t>_______________________________________</w:t>
      </w:r>
    </w:p>
    <w:sectPr>
      <w:type w:val="nextPage"/>
      <w:pgSz w:w="11920" w:h="16838"/>
      <w:pgMar w:left="1240" w:right="48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3:00Z</dcterms:created>
  <dc:creator>Comune di Maglie</dc:creator>
  <dc:description/>
  <cp:keywords/>
  <dc:language>en-US</dc:language>
  <cp:lastModifiedBy>Comune di Maglie</cp:lastModifiedBy>
  <dcterms:modified xsi:type="dcterms:W3CDTF">2015-04-08T10:53:00Z</dcterms:modified>
  <cp:revision>2</cp:revision>
  <dc:subject/>
  <dc:title>Allegato 2</dc:title>
</cp:coreProperties>
</file>